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4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8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ЗДАНИЯ СПЕЦИАЛИЗИРОВАННОГО НАЗНАЧЕНИЯ ПО ПЕР.С.КОВАЛЕВСКОЙ,4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бъекта </w:t>
            </w:r>
          </w:p>
        </w:tc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-1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дания, сооружения</w:t>
            </w:r>
          </w:p>
        </w:tc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ЗДАНИЯ СПЕЦИАЛИЗИРОВАННОГО НАЗНАЧЕНИЯ ПО ПЕР.С.КОВАЛЕВСКОЙ,4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здания, сооружения</w:t>
            </w:r>
          </w:p>
        </w:tc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чертежей</w:t>
            </w:r>
          </w:p>
        </w:tc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</w:t>
            </w:r>
            <w:r>
              <w:rPr>
                <w:rFonts w:cs="Courier New;Courier New" w:ascii="Courier New;Courier New" w:hAnsi="Courier New;Courier New"/>
              </w:rPr>
              <w:t>КЖ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Локальная смета  № </w:t>
      </w:r>
      <w:r>
        <w:rPr>
          <w:b/>
          <w:bCs/>
          <w:u w:val="single"/>
        </w:rPr>
        <w:t>250</w:t>
      </w:r>
    </w:p>
    <w:p>
      <w:pPr>
        <w:pStyle w:val="Normal"/>
        <w:spacing w:before="0" w:after="120"/>
        <w:jc w:val="center"/>
        <w:rPr/>
      </w:pPr>
      <w:r>
        <w:rPr>
          <w:b/>
          <w:bCs/>
          <w:u w:val="single"/>
        </w:rPr>
        <w:t xml:space="preserve">на </w:t>
      </w:r>
      <w:r>
        <w:rPr/>
        <w:t>№250 ОБЩЕСТРОИТЕЛЬНЫЕ РАБОТЫ АБК, СОВМЕЩЕННЫМ С ПРОИЗВОДСТВЕННЫМ ЗДАНИЕМ  - СВАИ (В ДОПОЛНЕНИЕ К ЛОКАЛЬНОЙ СМЕТЕ №201).</w:t>
      </w:r>
    </w:p>
    <w:tbl>
      <w:tblPr>
        <w:tblW w:w="15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37"/>
        <w:gridCol w:w="756"/>
        <w:gridCol w:w="1418"/>
        <w:gridCol w:w="9355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а в ценах на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СЕHТЯБРЯ 2013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ез НДС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59 902</w:t>
            </w:r>
            <w:r>
              <w:rPr>
                <w:sz w:val="18"/>
                <w:szCs w:val="18"/>
              </w:rPr>
              <w:t xml:space="preserve">   тыс. руб.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 разработки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вид цены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74"/>
        <w:gridCol w:w="3149"/>
        <w:gridCol w:w="786"/>
        <w:gridCol w:w="838"/>
        <w:gridCol w:w="839"/>
        <w:gridCol w:w="827"/>
        <w:gridCol w:w="916"/>
        <w:gridCol w:w="760"/>
        <w:gridCol w:w="839"/>
      </w:tblGrid>
      <w:tr>
        <w:trPr>
          <w:tblHeader w:val="true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п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, ресурсов, расходо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: Ед.изм. / Всего, руб.</w:t>
            </w:r>
          </w:p>
        </w:tc>
      </w:tr>
      <w:tr>
        <w:trPr>
          <w:tblHeader w:val="true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уатация машин и механизм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ы, изделия, конструк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орудование, мебель, инвентарь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тоимость</w:t>
            </w:r>
          </w:p>
        </w:tc>
      </w:tr>
      <w:tr>
        <w:trPr>
          <w:tblHeader w:val="true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зарпл. машинистов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blHeader w:val="true"/>
          <w:cantSplit w:val="true"/>
        </w:trPr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pacing w:before="60" w:after="60"/>
              <w:ind w:firstLine="1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1 НЕСУЩИЕ КОНСТРУКЦИИ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4" w:type="dxa"/>
            <w:vMerge w:val="restart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9" w:type="dxa"/>
            <w:vMerge w:val="restart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2011-14-КЖ ЛИСТ 7 ПРИМ.3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4" w:type="dxa"/>
            <w:vMerge w:val="restart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9" w:type="dxa"/>
            <w:vMerge w:val="restart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en-US"/>
              </w:rPr>
              <w:t>ДОБАВИТЬ К ЛОКАЛЬНОЙ СМЕТЕ №102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vMerge w:val="restart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5-12-9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3.51%*0.9 / 62.7%*0.92)</w:t>
            </w:r>
          </w:p>
        </w:tc>
        <w:tc>
          <w:tcPr>
            <w:tcW w:w="3149" w:type="dxa"/>
            <w:vMerge w:val="restart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(ПРИМ) ПОГРУЖЕНИЕ ВИБРОПОГРУЖАТЕЛЕМ СТАЛЬНЫХ ОБСАДНЫХ ТРУБ МАССОЙ 1 М ДО 70 КГ, НА ГЛУБИНУ ДО 15 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3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9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3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68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4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68115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 зп=1.0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8494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736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65934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48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3893469 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4" w:type="dxa"/>
            <w:vMerge w:val="restart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Е5-13-9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3.51%*0.9 / 62.7%*0.92)</w:t>
            </w:r>
          </w:p>
        </w:tc>
        <w:tc>
          <w:tcPr>
            <w:tcW w:w="3149" w:type="dxa"/>
            <w:vMerge w:val="restart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(ПРИМ) ИЗВЛЕЧЕНИЕ СТАЛЬНЫХ ОБСАДНЫХ ТРУБ  МАССОЙ 1 М ДО 70 КГ ДЛИНОЙ ДО 15 М, ИЗ ГРУНТОВ 2 ГРУПП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4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9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12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5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80757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К зп=1.0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6303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809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93091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0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922559 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4" w:type="dxa"/>
            <w:vMerge w:val="restart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С103-20400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9" w:type="dxa"/>
            <w:vMerge w:val="restart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ТРУБЫ ЭЛЕКТРОСВАРНЫЕ ПРЯМОШОВНЫЕ ИЗ СТАЛИ МАРОК БСТ2КП-БСТ4КП, НАРУЖНЫЙ ДИАМЕТР 325 ММ, ТОЛЩИНА СТЕНКИ 8 М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5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590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64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5996987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575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7372738 </w:t>
            </w:r>
          </w:p>
        </w:tc>
      </w:tr>
      <w:tr>
        <w:trPr>
          <w:cantSplit w:val="true"/>
        </w:trPr>
        <w:tc>
          <w:tcPr>
            <w:tcW w:w="51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е затраты:</w:t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948872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391243</w:t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125455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735601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92639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3188766</w:t>
            </w:r>
          </w:p>
        </w:tc>
      </w:tr>
      <w:tr>
        <w:trPr/>
        <w:tc>
          <w:tcPr>
            <w:tcW w:w="8606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и ОПР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321</w:t>
            </w:r>
          </w:p>
        </w:tc>
      </w:tr>
      <w:tr>
        <w:trPr/>
        <w:tc>
          <w:tcPr>
            <w:tcW w:w="8606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прибыль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394725</w:t>
            </w:r>
          </w:p>
        </w:tc>
      </w:tr>
      <w:tr>
        <w:trPr/>
        <w:tc>
          <w:tcPr>
            <w:tcW w:w="8606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right="369" w:firstLine="45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ТМ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9901812</w:t>
            </w:r>
          </w:p>
        </w:tc>
      </w:tr>
      <w:tr>
        <w:trPr/>
        <w:tc>
          <w:tcPr>
            <w:tcW w:w="8606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8606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-57" w:firstLine="53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</w:t>
            </w:r>
          </w:p>
        </w:tc>
      </w:tr>
      <w:tr>
        <w:trPr>
          <w:cantSplit w:val="true"/>
        </w:trPr>
        <w:tc>
          <w:tcPr>
            <w:tcW w:w="51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4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ямые затраты по смете: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948872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391243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125455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7356012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92639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3188766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9"/>
        <w:gridCol w:w="1276"/>
      </w:tblGrid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559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>, в том числе ……………………………………………………………………………………………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59901812</w: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629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НЫЕ РАБОТЫ</w:t>
            </w:r>
            <w:r>
              <w:rPr>
                <w:sz w:val="16"/>
                <w:szCs w:val="16"/>
              </w:rPr>
              <w:t>……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59901812</w: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Style16"/>
              <w:ind w:firstLine="6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948872</w: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7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И МЕХАНИЗМОВ………………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391243</w: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75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МАШИНИСТОВ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25455</w: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7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, ИЗДЕЛИЯ, КОНСТРУКЦИИ……………………………………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356012</w: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7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92639</w: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7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и ОПР………………………………………………………………………………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318321</w: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7149"/>
              <w:rPr/>
            </w:pPr>
            <w:r>
              <w:rPr>
                <w:sz w:val="16"/>
                <w:szCs w:val="16"/>
              </w:rPr>
              <w:t>ПЛАНОВАЯ ПРИБЫЛЬ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394725</w: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629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ТАЖНЫЕ РАБОТЫ</w:t>
            </w:r>
            <w:r>
              <w:rPr>
                <w:sz w:val="16"/>
                <w:szCs w:val="16"/>
              </w:rPr>
              <w:t>………………………………………………………………………...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Style16"/>
              <w:ind w:firstLine="6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7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И МЕХАНИЗМОВ………………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75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МАШИНИСТОВ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7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, ИЗДЕЛИЯ, КОНСТРУКЦИИ……………………………………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7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7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 и ОПР…………………………………………………………………………………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71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ПРИБЫЛЬ……………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6298"/>
              <w:rPr/>
            </w:pPr>
            <w:r>
              <w:rPr>
                <w:b/>
                <w:bCs/>
                <w:sz w:val="16"/>
                <w:szCs w:val="16"/>
              </w:rPr>
              <w:t>ОБОРУДОВАНИЕ, МЕБЕЛЬ, ИНВЕНТАРЬ</w:t>
            </w:r>
            <w:r>
              <w:rPr>
                <w:sz w:val="16"/>
                <w:szCs w:val="16"/>
              </w:rPr>
              <w:t>……………………………………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6298"/>
              <w:rPr/>
            </w:pPr>
            <w:r>
              <w:rPr>
                <w:sz w:val="16"/>
                <w:szCs w:val="16"/>
              </w:rPr>
              <w:t xml:space="preserve">ТРАНСПОРТ………………………………………………………………………………………………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6328"/>
              <w:rPr/>
            </w:pPr>
            <w:r>
              <w:rPr>
                <w:b/>
                <w:bCs/>
                <w:sz w:val="16"/>
                <w:szCs w:val="16"/>
              </w:rPr>
              <w:t>ПРОЧИЕ ЗАТРАТЫ</w:t>
            </w:r>
            <w:r>
              <w:rPr>
                <w:sz w:val="16"/>
                <w:szCs w:val="16"/>
              </w:rPr>
              <w:t>……………………………………………………………………………………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63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…………………………………………………………...……………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ind w:left="-57" w:firstLine="63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МАШИНИСТОВ……………………………………………………………...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«Реконструкция здания специализированного иного назначения по пер. С. Ковалевской,44  рассмотрев письмо от 2 июля 2014 г №310 сообщаем следующе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гласно пункта 38 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 утвержденные Постановлением Министерства архитектуры и строительства Республики Беларусь 18.11.2011 №51,  в случае обнаружения неучтенных работ в сметах  Вам необходимо составить акт на дополнительные работы согласно приложенной формы, который должен быть подписан техническим надзором заказчика, проектной организацией (ГИП и сметным отделом), подрядной организацией и утвержден заказчик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этом обращаем внимание на тот факт, что рассматривая приложенную локальную смету в дополнение к  локальной смете №201 на сумму  222304,826 тыс. руб. в ценах сентября 2013 года, прежде чем составлять акт на дополнительные  работы, Вам необходимо откорректировать ее согласно нижеследующих замечаний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коэффициент стесненности К=1.2, который проектом организации строительства 2014-1-ПОС не предусмотрен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ценки Е4-47-2 и Е4-51-2 заменить на расценки более адекватные выполняемому составу работ Е5-12-9, Е5-13-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машин и механизмов привести в соответствие с ПОС  раздела 7 стр. 1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КТ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НА ДОПОЛНИТЕЛЬНЫЕ РАБОТЫ</w:t>
      </w:r>
    </w:p>
    <w:p>
      <w:pPr>
        <w:pStyle w:val="Normal"/>
        <w:jc w:val="righ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tbl>
      <w:tblPr>
        <w:tblW w:w="10877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570"/>
        <w:gridCol w:w="767"/>
        <w:gridCol w:w="80"/>
        <w:gridCol w:w="142"/>
        <w:gridCol w:w="993"/>
        <w:gridCol w:w="1987"/>
        <w:gridCol w:w="709"/>
        <w:gridCol w:w="139"/>
        <w:gridCol w:w="711"/>
        <w:gridCol w:w="564"/>
        <w:gridCol w:w="287"/>
        <w:gridCol w:w="142"/>
        <w:gridCol w:w="425"/>
        <w:gridCol w:w="142"/>
        <w:gridCol w:w="75"/>
        <w:gridCol w:w="917"/>
        <w:gridCol w:w="851"/>
        <w:gridCol w:w="425"/>
        <w:gridCol w:w="138"/>
        <w:gridCol w:w="288"/>
        <w:gridCol w:w="101"/>
        <w:gridCol w:w="180"/>
        <w:gridCol w:w="24"/>
      </w:tblGrid>
      <w:tr>
        <w:trPr>
          <w:trHeight w:val="420" w:hRule="exact"/>
          <w:cantSplit w:val="true"/>
        </w:trPr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380" w:hRule="atLeast"/>
          <w:cantSplit w:val="true"/>
        </w:trPr>
        <w:tc>
          <w:tcPr>
            <w:tcW w:w="2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33" w:type="dxa"/>
            <w:gridSpan w:val="22"/>
            <w:tcBorders/>
            <w:vAlign w:val="bottom"/>
          </w:tcPr>
          <w:p>
            <w:pPr>
              <w:pStyle w:val="Normal"/>
              <w:spacing w:before="360" w:after="0"/>
              <w:ind w:firstLine="567"/>
              <w:rPr/>
            </w:pPr>
            <w:r>
              <w:rPr/>
              <w:t>Мы, нижеподписавшиеся, уполномоченные представители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921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-  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подрядчика</w:t>
            </w:r>
          </w:p>
        </w:tc>
        <w:tc>
          <w:tcPr>
            <w:tcW w:w="907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  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 проектной организ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проекта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3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или настоящий акт в том, что при производстве строительно-монтажных работ по объекту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ОНСТРУКЦИЯ ЗДАНИЯ СПЕЦИАЛИЗИРОВАННОГО НАЗНАЧЕНИЯ ПО ПЕР.С.КОВАЛЕВСКОЙ,4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3" w:type="dxa"/>
            <w:gridSpan w:val="22"/>
            <w:tcBorders/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явлены дополнительные объемы работ, не учтенные проектно-сметной документацией, по следующим причинам: отсутствие объемов работ в сметной документации согласно  </w:t>
            </w:r>
            <w:r>
              <w:rPr>
                <w:sz w:val="14"/>
                <w:szCs w:val="14"/>
              </w:rPr>
              <w:t xml:space="preserve">2011-14-КЖ ЛИСТ 7 ПРИМ. 3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смет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снование</w:t>
            </w:r>
          </w:p>
        </w:tc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работ, ресурсов,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Ед.изм.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тоимость ед.изм / Всего, руб.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Зарплата рабочих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сплуатация машин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 xml:space="preserve">Материал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оборуд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Транcпорт</w:t>
            </w:r>
          </w:p>
        </w:tc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стоимость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.ч. 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плат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673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40" w:after="40"/>
              <w:ind w:firstLine="68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мета: </w:t>
            </w:r>
            <w:r>
              <w:rPr>
                <w:i/>
                <w:iCs/>
                <w:sz w:val="14"/>
                <w:szCs w:val="14"/>
              </w:rPr>
              <w:t>1. 250. №250 ОБЩЕСТРОИТЕЛЬНЫЕ РАБОТЫ АБК, СОВМЕЩЕННЫМ С ПРОИЗВОДСТВЕННЫМ ЗДАНИЕМ  - СВАИ (В ДОПОЛНЕНИЕ К ЛОКАЛЬНОЙ СМЕТЕ №201)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673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pacing w:before="40" w:after="40"/>
              <w:ind w:firstLine="1817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Ж1 НЕСУЩИЕ КОНСТРУКЦИИ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9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1.</w:t>
            </w:r>
          </w:p>
        </w:tc>
        <w:tc>
          <w:tcPr>
            <w:tcW w:w="7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13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</w:t>
            </w:r>
          </w:p>
          <w:p>
            <w:pPr>
              <w:pStyle w:val="Normal"/>
              <w:spacing w:before="60" w:after="0"/>
              <w:ind w:left="-113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3202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before="60" w:after="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2011-14-КЖ ЛИСТ 7 ПРИМ.3 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2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7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9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7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13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</w:t>
            </w:r>
          </w:p>
          <w:p>
            <w:pPr>
              <w:pStyle w:val="Normal"/>
              <w:spacing w:before="60" w:after="0"/>
              <w:ind w:left="-113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3202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before="60" w:after="0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ДОБАВИТЬ К ЛОКАЛЬНОЙ СМЕТЕ №102 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2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7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9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7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13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5-12-9</w:t>
            </w:r>
          </w:p>
          <w:p>
            <w:pPr>
              <w:pStyle w:val="Normal"/>
              <w:spacing w:before="60" w:after="0"/>
              <w:ind w:left="-113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63.51%*0.9 / 62.7%*0.92)</w:t>
            </w:r>
          </w:p>
        </w:tc>
        <w:tc>
          <w:tcPr>
            <w:tcW w:w="3202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before="6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РИМ) ПОГРУЖЕНИЕ ВИБРОПОГРУЖАТЕЛЕМ СТАЛЬНЫХ ОБСАДНЫХ ТРУБ МАССОЙ 1 М ДО 70 КГ, НА ГЛУБИНУ ДО 15 М 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т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434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699</w:t>
            </w:r>
          </w:p>
        </w:tc>
        <w:tc>
          <w:tcPr>
            <w:tcW w:w="7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93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9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6</w:t>
            </w:r>
          </w:p>
        </w:tc>
        <w:tc>
          <w:tcPr>
            <w:tcW w:w="9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568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2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9.41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668115</w:t>
            </w:r>
          </w:p>
          <w:p>
            <w:pPr>
              <w:pStyle w:val="Normal"/>
              <w:ind w:left="-57" w:right="-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К зп=1.05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28494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7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03736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65934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448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893469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9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7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13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5-13-9</w:t>
            </w:r>
          </w:p>
          <w:p>
            <w:pPr>
              <w:pStyle w:val="Normal"/>
              <w:spacing w:before="60" w:after="0"/>
              <w:ind w:left="-113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63.51%*0.9 / 62.7%*0.92)</w:t>
            </w:r>
          </w:p>
        </w:tc>
        <w:tc>
          <w:tcPr>
            <w:tcW w:w="3202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before="6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РИМ) ИЗВЛЕЧЕНИЕ СТАЛЬНЫХ ОБСАДНЫХ ТРУБ  МАССОЙ 1 М ДО 70 КГ ДЛИНОЙ ДО 15 М, ИЗ ГРУНТОВ 2 ГРУППЫ 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т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346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127</w:t>
            </w:r>
          </w:p>
        </w:tc>
        <w:tc>
          <w:tcPr>
            <w:tcW w:w="7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9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6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3</w:t>
            </w:r>
          </w:p>
        </w:tc>
        <w:tc>
          <w:tcPr>
            <w:tcW w:w="9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912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2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9.516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280757</w:t>
            </w:r>
          </w:p>
          <w:p>
            <w:pPr>
              <w:pStyle w:val="Normal"/>
              <w:ind w:left="-57" w:right="-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К зп=1.05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106303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7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088095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93091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2408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1922559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9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7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13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103-20400</w:t>
            </w:r>
          </w:p>
          <w:p>
            <w:pPr>
              <w:pStyle w:val="Normal"/>
              <w:spacing w:before="60" w:after="0"/>
              <w:ind w:left="-113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3202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before="6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Ы ЭЛЕКТРОСВАРНЫЕ ПРЯМОШОВНЫЕ ИЗ СТАЛИ МАРОК БСТ2КП-БСТ4КП, НАРУЖНЫЙ ДИАМЕТР 325 ММ, ТОЛЩИНА СТЕНКИ 8 ММ 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м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55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36</w:t>
            </w:r>
          </w:p>
        </w:tc>
        <w:tc>
          <w:tcPr>
            <w:tcW w:w="9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590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9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2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8.64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7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5996987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75751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9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7372738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46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6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рямые затраты по разделу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9488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391243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25455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35601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9263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3188766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87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4003" w:firstLine="2101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ХР и ОПР:</w:t>
            </w:r>
          </w:p>
        </w:tc>
        <w:tc>
          <w:tcPr>
            <w:tcW w:w="180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318321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87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4003" w:firstLine="2101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лановая прибыль:</w:t>
            </w:r>
          </w:p>
        </w:tc>
        <w:tc>
          <w:tcPr>
            <w:tcW w:w="180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394725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87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4003" w:hanging="0"/>
              <w:jc w:val="right"/>
              <w:rPr/>
            </w:pPr>
            <w:r>
              <w:rPr>
                <w:sz w:val="14"/>
                <w:szCs w:val="14"/>
              </w:rPr>
              <w:t>ИТОГО по разделу с ОХР ОПР и План.прибылью:</w:t>
            </w:r>
          </w:p>
        </w:tc>
        <w:tc>
          <w:tcPr>
            <w:tcW w:w="180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9901812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46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6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рямые затраты по смет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9488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391243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25455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35601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9263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3188766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87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4003" w:firstLine="2101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ХР и ОПР:</w:t>
            </w:r>
          </w:p>
        </w:tc>
        <w:tc>
          <w:tcPr>
            <w:tcW w:w="180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318321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87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4003" w:firstLine="2101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Плановая прибыль:</w:t>
            </w:r>
          </w:p>
        </w:tc>
        <w:tc>
          <w:tcPr>
            <w:tcW w:w="180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394725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87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4003" w:hanging="0"/>
              <w:jc w:val="right"/>
              <w:rPr/>
            </w:pPr>
            <w:r>
              <w:rPr>
                <w:sz w:val="14"/>
                <w:szCs w:val="14"/>
              </w:rPr>
              <w:t>ИТОГО по смете с ОХР ОПР и План.прибылью:</w:t>
            </w:r>
          </w:p>
        </w:tc>
        <w:tc>
          <w:tcPr>
            <w:tcW w:w="180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9901812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46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601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ВСЕГО прямые затраты по акту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09488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391243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125455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735601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49263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3188766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87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4003" w:firstLine="2101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ОХР и ОПР:</w:t>
            </w:r>
          </w:p>
        </w:tc>
        <w:tc>
          <w:tcPr>
            <w:tcW w:w="180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318321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87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4003" w:firstLine="2101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Плановая прибыль:</w:t>
            </w:r>
          </w:p>
        </w:tc>
        <w:tc>
          <w:tcPr>
            <w:tcW w:w="180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394725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870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4003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ВСЕГО по акту с ОХР ОПР и План.прибылью: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9901812</w:t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/>
      </w:pPr>
      <w:r>
        <w:rPr/>
        <w:t>Представители Заказчика:         _________________________ /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одрядчика:      ________________________ /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роектной организации _________________ / /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134"/>
        <w:gridCol w:w="567"/>
      </w:tblGrid>
      <w:tr>
        <w:trPr>
          <w:trHeight w:val="460" w:hRule="exact"/>
          <w:cantSplit w:val="true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КАЗАНИЯ ЗАКАЗЧИКА</w:t>
            </w:r>
          </w:p>
        </w:tc>
      </w:tr>
      <w:tr>
        <w:trPr>
          <w:trHeight w:val="420" w:hRule="exact"/>
          <w:cantSplit w:val="true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чик подтверждает необходимость производства перечисленных работ на сумм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901 8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40" w:hRule="exact"/>
          <w:cantSplit w:val="true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с оплатой: в счет резерва средств на непредвиденные работы и затраты, корректировки сводной сметы (ненужное зачеркнуть).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340" w:hRule="exact"/>
          <w:cantSplit w:val="true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cs="Times New Roman;Times New Roman"/>
      <w:sz w:val="20"/>
      <w:szCs w:val="20"/>
    </w:rPr>
  </w:style>
  <w:style w:type="character" w:styleId="Style15">
    <w:name w:val="Текст Знак"/>
    <w:basedOn w:val="Style11"/>
    <w:qFormat/>
    <w:rPr>
      <w:rFonts w:cs="Times New Roman;Times New Roman"/>
      <w:sz w:val="24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4:00Z</dcterms:created>
  <dc:creator>Апет Андрей Валентинович</dc:creator>
  <dc:description/>
  <dc:language>en-US</dc:language>
  <cp:lastModifiedBy>mybook</cp:lastModifiedBy>
  <cp:lastPrinted>2002-09-20T16:08:00Z</cp:lastPrinted>
  <dcterms:modified xsi:type="dcterms:W3CDTF">2017-04-25T13:14:00Z</dcterms:modified>
  <cp:revision>2</cp:revision>
  <dc:subject>Програмный комплекс WS-2</dc:subject>
  <dc:title>Локальная смета</dc:title>
</cp:coreProperties>
</file>